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Х В ОБРАЗОВАТЕЛЬНОМ ПРОЦЕ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АСОШ ИМ.И.Я.ЯКОВЛЕ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М ГОДУ</w:t>
      </w:r>
    </w:p>
    <w:tbl>
      <w:tblPr>
        <w:tblW w:w="106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20"/>
        <w:gridCol w:w="3602"/>
        <w:gridCol w:w="1800"/>
        <w:gridCol w:w="900"/>
        <w:gridCol w:w="71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а з в а н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ч е б н и к 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в т о р ы    у ч е б н и к а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 д 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е л ь с т в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А, Б, 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буквар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ртемьева, М.К.Волков, Л.П.Серг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вулав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Т.В., Печников О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 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азбу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к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 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 Учебник для 1 кл. чувашских шко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.К., А.В.Рыба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 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Мира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С.И.Вол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М.Ю.Новиц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Шпи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          Лях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Книга 1.2. Зернышко Учебни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Т.В., Печников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 Горецкий В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, Т.Е.Хох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 А, Б, 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ергеев, Т.В.Артемьева, Кульева А.Р., Семенов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 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улаве Литературное чтение, 2 класс Ешел калч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Т.В., Печников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 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В.И.,  Беляева З.М., Рыб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, Хохлова Т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 изд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у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С.И.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, Козлова С.А., Тонких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М.Ю.Новиц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 А, Б, 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ерг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 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улав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Т.В., Печников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 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В.И.,  Беляева З.М., Рыб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 </w:t>
            </w:r>
            <w:r>
              <w:rPr>
                <w:rFonts w:cs="Times New Roman" w:ascii="Times New Roman" w:hAnsi="Times New Roman"/>
              </w:rPr>
              <w:t>Бабушкин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 из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А.И., Артемь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 Горецкий В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 из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Мира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, Козл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М.Ю.Новиц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Шпи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Т.А.,  Семенов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ваш самахе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.Н., Игнатьева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 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А, Б, 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Ю.М., Кульева А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 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ул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Т.В., Печников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 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В.И.,  Беляева З.М., Рыб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 из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 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, Козл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М.Ю.Новиц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, 4 кл. Учебни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 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20"/>
        <w:gridCol w:w="3602"/>
        <w:gridCol w:w="2520"/>
        <w:gridCol w:w="900"/>
      </w:tblGrid>
      <w:tr>
        <w:trPr>
          <w:trHeight w:val="10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"Чувашскому букварю"ч.1,2,3,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пись №1, 2, 3, 4 к "Чувашской азбуке"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"Литературное чтение", 1 кл. Книга 1. "Зернышко" 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Т.В., Печников О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"Литературное чтение", 2 клас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Т.В., Печников О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-раскраска к учебнику "Литературное чтение", 2 клас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Т.В., Печников О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русского языка для 2 класса чувашской шко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В.И., Беляева З.М., Рыбак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русского языка для 3 класса чувашской шко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В.И., Беляева З.М., Рыбак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русского языка для 4 класса чувашской шко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В.И., Беляева З.М., Рыбак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русскому языку, 3 кл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а А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русскому языку 4 кл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а А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технологии 1-4 кл. Умелые руки найдут себе работ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 рисуем, и красим". Рабочая тетрадь к "Чувашскому слову" для 1 кл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.Н.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етрадь к учебнику "Чувашское слово", 2 кл. ч 1,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В.И., Чернова Н.Н.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, 4 кл. Рабочая тетрад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ниго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15:00Z</dcterms:created>
  <dc:creator>Admin</dc:creator>
  <dc:description/>
  <dc:language>en-US</dc:language>
  <cp:lastModifiedBy>Владислав</cp:lastModifiedBy>
  <cp:lastPrinted>2012-02-02T08:09:00Z</cp:lastPrinted>
  <dcterms:modified xsi:type="dcterms:W3CDTF">2012-06-15T05:15:00Z</dcterms:modified>
  <cp:revision>2</cp:revision>
  <dc:subject/>
  <dc:title>ПЕРЕЧЕНЬ УЧЕБНИКОВ,</dc:title>
</cp:coreProperties>
</file>