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бюджетное общеобразовательное учреждение «Аликовская средняя общеобразовательная школа им. И.Я. Яковлева» Аликовского района Чувашской Республики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9"/>
      </w:tblGrid>
      <w:tr>
        <w:trPr/>
        <w:tc>
          <w:tcPr>
            <w:tcW w:w="5102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совет МБОУ «Аликовская СОШ им. И.Я. Яковлева» ____</w:t>
            </w:r>
          </w:p>
          <w:p>
            <w:pPr>
              <w:pStyle w:val="Normal"/>
              <w:spacing w:lineRule="auto" w:line="240" w:before="0" w:after="0"/>
              <w:ind w:left="993" w:right="31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коллегиального органа управления / представительного орг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21.09.2017г.__  № __35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заседания профсоюзного комитета МБОУ «Аликовская СОШ им. И.Я. Яков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6.03.2018г.  № 20</w:t>
            </w:r>
          </w:p>
        </w:tc>
        <w:tc>
          <w:tcPr>
            <w:tcW w:w="481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Директор________________________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жность руковод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drawing>
                <wp:inline distT="0" distB="0" distL="0" distR="0">
                  <wp:extent cx="514350" cy="22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  /__Волков В.К.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              (И.О. Фами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02.04.2018г.___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2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ом __МБОУ «Аликовская СОШ им. И.Я. Яковлева» от 02 апреля 2018г.  № 48  </w:t>
            </w:r>
          </w:p>
          <w:p>
            <w:pPr>
              <w:pStyle w:val="Normal"/>
              <w:spacing w:lineRule="auto" w:line="240" w:before="0" w:after="0"/>
              <w:ind w:left="1026" w:righ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 организации внеурочной деятельности обучающихся   в условиях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БОУ "Аликовская СОШ им. И. Я. Яковлева» Али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Настоящее Положение разработано в соответствии с Федеральным Законом №273 «Об образовании в Российской Федерации», приказом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 стандарта начального общего образования»,  приказом Министерства образования и науки Российской Федерации от 17 декабря 2010г. N 1897 «Об утверждении федерального государственного образовательного  стандарта основного общего образования», приказом Министерства образования и науки Российской Федерации от 19.04.2011 №03-255 «О введении федеральных государственных  образовательных стандартов общего образования», приказом Министерства образования и науки Российской Федерации от 12.05.2011 № 03-296 «Об организации внеурочной деятельности при введении ФГОС ОО», СанПиНом 2.4.2.2821-10 «Санитарно-эпидемиологические требования к условиям и организации обучения в общеобразовательных учреждениях», СанПиНом 2.4.4.1251-03 «Санитарно-эпидемиологические требования к учреждениям дополнительного образования детей», Письмом Министерства образования и науки Российской Федерации от 13 мая 2013 года №ИР-352/09 «О направлении программы развития воспитательной компоненты в общеобразовательных учреждениях», письмом Министерства образования и науки Российской Федерации  от 12 июля2013 года №09-879 «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, письмом  ДОО Миобрнауки России от 12.05.2011 №03-296 «Об организации внеурочной деятельности при введении федерального государственного стандарта общего  образования», Уставом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БОУ "Аликовская СОШ им. И. Я. Яковле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регламентирует содержание и порядок организации внеурочной деятельности обучающихся в условиях введения ФГОС в  М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ОУ "Аликовская СОШ им. И. Я. Яковле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- школ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Внеурочная деятельность – специально организованная деятельность обучающихся, которые осуществили переход на ФГОС ОО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 в учебном плане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2. Цель и задачи организации внеуроч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 Целью внеурочной деятельности является содействие в обеспечении достижения ожидаемых результатов обучающихся, которые осуществили переход на ФГОС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БОУ "Аликовская СОШ им. И. Я. Яковле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в соответствии с основной образовательной программой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. Внеурочная деятельность направлена на реализацию индивидуальных потребностей обучающихся школы путем предоставления выбора занятий, направленных на развити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 Направления, формы и виды организации внеуроч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Направления и виды внеурочной деятельности определяются в соответствии с основными образовательными программами общего образования МБОУ </w:t>
      </w:r>
      <w:r>
        <w:rPr>
          <w:rFonts w:eastAsia="Calibri"/>
          <w:bCs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>"Аликовская СОШ им. И. Я. Яковлева».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бор направлений, форм и видов деятельности должен обеспечивать  достижение планируемых результатов обучающихся в соответствии с основными образовательными программами общего образования МБОУ </w:t>
      </w:r>
      <w:r>
        <w:rPr>
          <w:rFonts w:eastAsia="Calibri"/>
          <w:bCs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>"Аликовская СОШ им. И. Я. Яковл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 Внеурочная деятельность организуется по следующим направлен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ртивно-оздоровительно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уховно-нравственно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циально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интеллектуально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культурно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уг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3. Виды внеурочной деятель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грова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знавательна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блемно - ценностное общ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сугово - развлекательная деятельность (досуговое общени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удожественное творчеств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циальное творчество (социально преобразующая добровольческая (волонтерская) деятельность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хническое творчеств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удовая (производственная)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ртивно-оздоровительная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уристско-краеведческая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4.Формы организации внеуроч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скурсии, факультативы, кружки, секции, круглые столы, конференции, диспуты, олимпиады, соревнования, проекты, интеллектуальные клубы, конкурсы, викторины, познавательные игры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5.Все виды внеурочной деятельности ориентированы на воспитательные результаты, в частности, на воспитание и социализацию духовно-нравственной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6. Воспитательные результаты внеурочной деятельности распределяются по трём уровн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школьник знает и понимает общественную жиз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школьник ценит общественную жиз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школьник самостоятельно действует в обществен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7.Каждому уровню результатов соответствует своя образовательная 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8. Порядок смены видов и форм учебной и внеурочной деятельности в рамках реализации основной образовательной программы начального общего  и основного общего образования определяется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9. На внеурочную деятельность в неделю отводится не более 10 часов на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0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1.Организационная модель реализации внеурочной деятельности определяется ОУ в соответствии с индивидуальными образовательными потребностями обучающихся и возможностям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2. Для организации внеурочной деятельности могут использоваться общешкольные помещения: актовый, спортивные залы, библиотека 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3. Внеурочная деятельность может быть организована как в школе, так и на базе учреждений дополнительного образования детей (учреждений культуры и спорта). При организации внеурочной деятельности на базе учреждений дополнительного образования, культуры, спорта заключается договор о реализации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4. Занятия внеурочной деятельности могут проводиться учителями начальных классов, учителями-предметниками, педагогами дополнительного образования, классными руководителями, соцпедагогами, психо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5.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>
          <w:trHeight w:val="19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ни образования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чальное общее обра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ное общее 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нее (полное) общее образование </w:t>
            </w:r>
          </w:p>
        </w:tc>
      </w:tr>
      <w:tr>
        <w:trPr>
          <w:trHeight w:val="2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начальных классов (классный руководитель), педагог-психолог, библиотекарь, педагоги-предметники, специалисты учреждения дополнительного образования, детей, организации культуры и спор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-психолог, классный руководитель в позиции тьютора, учителя- предметники, социальный педагог, библиотекарь, специалисты учреждения дополнительного образования, детей, организации культуры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-психолог, классный руководитель в позиции тьютора, учителя- предметники, социальный педагог, библиотекарь, специалисты учреждения дополнительного образования, детей, организации культуры и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ы и сотрудники общественных организаций и органов местного самоуправлени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6.Учащиеся, их родители (законные представители) участвуют в выборе направлений и форм внеурочной деятельности (анкетирование) с учётом мнения свое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Программы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1.Рабочие программы внеурочной деятельности обучающихся разрабатываются на 1 (один) год педагогами самостоятельно (авторские) в соответствии с положением о Рабочей программе или на основе переработки примерных программ в соответствии с нормативно - правовыми требован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2. Образовательные программы внеурочной деятельности утверждаются педагогическим советом школы. Возможно использование утверждённых авторски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Образовательные программы внеурочной деятельности могут быть различных типов: - комплексные; - тематические; - ориентированные на достижение результатов; - по конкретным видам внеурочной деятельности; - индивидуаль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 Образовательная программа внеурочной деятельности оформляется в соответствии с Положением о структуре, порядке разработки и утверждения рабочих программ учебных курсов, предметов, дисциплин (модулей) в соответствии с ФГОС в МБОУ </w:t>
      </w:r>
      <w:r>
        <w:rPr>
          <w:rFonts w:eastAsia="Calibri"/>
          <w:bCs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 xml:space="preserve">"Аликовская СОШ им. И. Я. Яковлева» Аликов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увашской Республ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тульный лист.</w:t>
      </w:r>
      <w:r>
        <w:rPr>
          <w:rFonts w:cs="Times New Roman" w:ascii="Times New Roman" w:hAnsi="Times New Roman"/>
          <w:color w:val="000000"/>
          <w:sz w:val="24"/>
          <w:szCs w:val="24"/>
        </w:rPr>
        <w:t> На титульном листе рабочей общеобразовательной дополнительной программы внеурочной деятельности указывается: наименование общеобразовательного учреждения; где, когда и кем утверждена программа; название программы; направление внеучебной (внеурочной) деятельности; Ф.И.О., должность, автора (авторов) программы;  название населенного пункта,  в котором реализуется программа; год разработки программы 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  <w:r>
        <w:rPr>
          <w:rFonts w:cs="Times New Roman" w:ascii="Times New Roman" w:hAnsi="Times New Roman"/>
          <w:color w:val="000000"/>
          <w:sz w:val="24"/>
          <w:szCs w:val="24"/>
        </w:rPr>
        <w:t> В пояснительной записке к общеобразовательной   программе внеурочной деятельности следует раскрыть: цели и задачи обучения, воспитания и развития детей по реализуемому  направлению; соответствие содержания программы целям и задачам основной образовательной программы, реализуемой в данном общеобразовательном учреждении; связь содержания программы с учебными предметами (единство учебной и внеурочной деятельности); общие подходы к организации внеурочной деятельности; особенности реализации программы, виды деятельности; количество часов и их место в учебном пл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обучающимися   общеобразовательной   программы внеуроч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  Планируемые результаты освоения обучающимися  на первой ступени общеобразовательной программы  внеурочной деятельности представляют собой  описание требований к знаниям и умениям, которые должен приобрести обучающийся  в процессе занятий по программе,  перечисление качеств личности, которые могут быть развиты у обучающихся на первой ступени  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>. Учебно-тематический план программы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чей общеобразовательной дополнительной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> Содержание общеобразовательной дополнительной программы раскрывается через краткое описание её тем (теоретических и практических видов зан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Ответственность участников образовательных отношений при реализации внеуроч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. Администрация МБОУ </w:t>
      </w:r>
      <w:r>
        <w:rPr>
          <w:rFonts w:eastAsia="Calibri"/>
          <w:bCs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>"Аликовская СОШ им. И. Я. Яковле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.1. Организует процесс разработки, рецензирования и утверждения программы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2. Контролирует выполнение программ внеурочной деятельности и оформление соответствующе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Классный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1.Осуществляет контроль посещаемости обучающимися внеурочной деятельности, ведет журнал внеурочной занятости учащихся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2.2.Осуществляет свою деятельность в соответствии с настоящим Положением.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6.Документация организации внеуроч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 Учет занятости обучающихся внеурочной деятельностью осуществляется руководителем секции, кружка и т.п. в Журнале внеурочной деятельности. Содержание занятий в журнале учета должно соответствовать содержанию рабочей программы 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2. Порядок ведения журнала обязателен для всех педагогов, осуществляющих внеурочную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учета должен содержать следующую информацию: класс, ФИО обучающихся, дата проведения занятия, содержание занятия, ФИО учителя (педагога).  Наполняемость групп от 10 до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. В определении содержания программ ОУ руководствуется педагогической целесообразностью и ориентируется на запросы и потребности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4. Контроль проведения занятий внеурочной деятельности осуществляет курирующие заместители директора по УВ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Учёт результатов внеурочных достиже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1. Основной формой учёта внеурочных достижений обучающихся является портфолио. 7.2. Основными целями составления портфоли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витие самостоятельности и объективности в оценке деятельности обучающихся, повышение их конкурентоспособ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 Основными задачами составления портфоли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истематизация результатов различных видов внеурочной деятельности обучающихся, включая научную, творческую, спортивную и друг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ние условий для индивидуализации оценки деятельности каждого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Финансирование внеуроч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1. Финансирование часов, отводимых на внеурочную деятельность, организуемую в ОУ, осуществляется в пределах ФОТ по учреждению и определяется Положением об оплате труда работников МБОУ «Аликовская СОШ им. И. Я. Яковл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2. Для стимулирования работы педагогов и иных сотрудников и обучающихся по организации внеурочной деятельности предусмотрено: моральное стимулирование (награждение дипломами, грамотами, свидетельствами и сертификатами участника победителей и участников мероприят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3. Возможно привлечение добровольных пожертвований на развитие материально-технической базы объединений внеурочной деятельности и проведение экскурсионно-досуг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ложению необходимо приложить форму титульного листа рабочих программ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5:00Z</dcterms:created>
  <dc:creator>gSavinykh</dc:creator>
  <dc:description/>
  <dc:language>en-US</dc:language>
  <cp:lastModifiedBy>vitaliy</cp:lastModifiedBy>
  <dcterms:modified xsi:type="dcterms:W3CDTF">2018-11-20T09:45:00Z</dcterms:modified>
  <cp:revision>2</cp:revision>
  <dc:subject/>
  <dc:title/>
</cp:coreProperties>
</file>