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color w:val="000000"/>
          <w:sz w:val="36"/>
          <w:szCs w:val="36"/>
        </w:rPr>
        <w:t>Специальные условия для обучения инвалидов и лиц с ограниченными возможностями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Детей с ОВЗ зачисляют в МБОУ «Аликовская СОШ им. И.Я. Яковлева» на общих основаниях. Отказ возможен, если в школе нет свободных мест. Помимо личного заявления, родители (законные представители) ребенка с ОВЗ дополнительно предъявляют заключение и рекомендации психолого-медико-педагогическ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Подбор необходимых специалистов для обучения учащегося с ОВЗ осуществляется на основании заключении ПМПК, и индивидуальной программе реабилитации инвали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Требования к комплектованию классов (групп) для учащихся с ОВЗ установлены СанПиН 2.4.2.3286–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firstLine="360"/>
        <w:jc w:val="both"/>
        <w:rPr/>
      </w:pPr>
      <w:r>
        <w:rPr/>
        <w:t>Учащимся с ОВЗ доступны обе формы государственной итоговой аттестации: единый государственный экзамен (ЕГЭ) и государственный выпускной экзамен (ГВЭ).</w:t>
      </w:r>
    </w:p>
    <w:p>
      <w:pPr>
        <w:pStyle w:val="Style11"/>
        <w:jc w:val="both"/>
        <w:rPr/>
      </w:pPr>
      <w:r>
        <w:rPr/>
        <w:t>Дети с ограниченными возможностями здоровья могут учиться в обычной общеобразовательной школе, для этого школа стремится обеспечить материально-технические, кадровые и иные условия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Доступная среда</w:t>
      </w:r>
    </w:p>
    <w:p>
      <w:pPr>
        <w:pStyle w:val="Style11"/>
        <w:jc w:val="both"/>
        <w:rPr/>
      </w:pPr>
      <w:r>
        <w:rPr/>
        <w:t>Условия обучения детей с ОВЗ определяют нормативные правовые акты, в т. ч.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obraz.ru//" \l "/document/99/42037261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 29.12.2012 № 273-ФЗ</w:t>
      </w:r>
      <w:r>
        <w:rPr>
          <w:rStyle w:val="InternetLink"/>
        </w:rPr>
        <w:fldChar w:fldCharType="end"/>
      </w:r>
      <w:r>
        <w:rPr/>
        <w:t xml:space="preserve"> «Об образовании в Российской Федерации» (ст. 79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ядок организации и осуществления образовательной деятельности по основным общеобразовательным программам, утв. </w:t>
      </w:r>
      <w:r>
        <w:fldChar w:fldCharType="begin"/>
      </w:r>
      <w:r>
        <w:rPr>
          <w:rStyle w:val="InternetLink"/>
        </w:rPr>
        <w:instrText xml:space="preserve"> HYPERLINK "https://vip.1obraz.ru//" \l "/document/99/49904434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оссии от 30.08.2013 № 1015</w:t>
      </w:r>
      <w:r>
        <w:rPr>
          <w:rStyle w:val="InternetLink"/>
        </w:rPr>
        <w:fldChar w:fldCharType="end"/>
      </w:r>
      <w:r>
        <w:rPr/>
        <w:t xml:space="preserve"> (далее – Порядок № 1015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ядок обеспечения условий доступности для инвалидов объектов и предоставляемых услуг в сфере образования, утв. </w:t>
      </w:r>
      <w:r>
        <w:fldChar w:fldCharType="begin"/>
      </w:r>
      <w:r>
        <w:rPr>
          <w:rStyle w:val="InternetLink"/>
        </w:rPr>
        <w:instrText xml:space="preserve"> HYPERLINK "https://vip.1obraz.ru//" \l "/document/99/42037423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оссии от 09.11.2015 № 1309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анПиН 2.4.2.3286–15 «Санитарно-эпидемиологические требования к условиям и организации обучения и воспитания в организациях, осуществляющих образовательную деятельность по адаптированным основным общеобразовательным программам для обучающихся с ограниченными возможностями здоровья», утв. </w:t>
      </w:r>
      <w:r>
        <w:fldChar w:fldCharType="begin"/>
      </w:r>
      <w:r>
        <w:rPr>
          <w:rStyle w:val="InternetLink"/>
        </w:rPr>
        <w:instrText xml:space="preserve"> HYPERLINK "https://vip.1obraz.ru//" \l "/document/99/54268032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РФ от 10.07.2015 № 2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ля слабовидящих при входе в здание размещена вывеска с названием организации, график работы организации, план здания,  выполненные рельефно-точечным шрифтом Брайля и на контрастном фоне; возможно приобретение специальных учебников и учебных пособий; При необходимости школа может обеспечить доступ учащегося, использующего собаку-поводыря, к зданию школы и создаст место для размещения собаки-поводыря в часы учебы.</w:t>
      </w:r>
    </w:p>
    <w:p>
      <w:pPr>
        <w:pStyle w:val="Style11"/>
        <w:jc w:val="both"/>
        <w:rPr/>
      </w:pPr>
      <w:r>
        <w:rPr/>
        <w:t xml:space="preserve">Библиотека  может по программе книгообмена предоставлять слепым и слабовидящим гражданам экземпляры произведений в специальных форматах во временное безвозмездное пользование с выдачей на дом. </w:t>
      </w:r>
    </w:p>
    <w:p>
      <w:pPr>
        <w:pStyle w:val="Style11"/>
        <w:jc w:val="both"/>
        <w:rPr/>
      </w:pPr>
      <w:r>
        <w:rPr/>
        <w:t>Для учащихся с нарушением слуха в школе име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 одном помещении для массовых мероприятий звукоусиливающая аппарату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озможно дублирование звуковой информации визуально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школа может обеспечить услуги русского жестового языка (сурдоперевода, тифлосурдоперевода).</w:t>
      </w:r>
    </w:p>
    <w:p>
      <w:pPr>
        <w:pStyle w:val="Style11"/>
        <w:jc w:val="both"/>
        <w:rPr/>
      </w:pPr>
      <w:r>
        <w:rPr/>
        <w:t>Учащимся с нарушениями опорно-двигательного аппарата обеспечен беспрепятственный доступ в учебные кабинеты, столовую, туалет и другие помещения в основном корпусе. Для этого в школе есть  пандусы, поручни, специальное кресло и другие технические приспособления. Чтобы ребенок мог свободно перемещаться по зданию и помещениям на инвалидной коляске, расширены дверные проемы и  возможно увеличение расстояния между рядами парт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Кадры</w:t>
      </w:r>
    </w:p>
    <w:p>
      <w:pPr>
        <w:pStyle w:val="Style11"/>
        <w:jc w:val="both"/>
        <w:rPr/>
      </w:pPr>
      <w:r>
        <w:rPr/>
        <w:t>Возможно введение в штат тьютора, другого специалиста, который должен помогать учащемуся с ОВЗ, если это указано в заключении психолого-медико-педагогической комиссии, индивидуальной программе реабилитации инвалида.</w:t>
      </w:r>
    </w:p>
    <w:p>
      <w:pPr>
        <w:pStyle w:val="Style11"/>
        <w:jc w:val="both"/>
        <w:rPr/>
      </w:pPr>
      <w:r>
        <w:rPr/>
        <w:t>Школа самостоятельно разрабатывает и реализует АОП. А</w:t>
      </w:r>
      <w:r>
        <w:rPr>
          <w:b/>
          <w:bCs/>
        </w:rPr>
        <w:t>даптированная образовательная  программа</w:t>
      </w:r>
      <w:r>
        <w:rPr/>
        <w:t> – образовательная программа, которая адаптирована для лиц с ОВЗ с учетом особенностей их психофизического развития и возможностей</w:t>
      </w:r>
    </w:p>
    <w:p>
      <w:pPr>
        <w:pStyle w:val="Style11"/>
        <w:jc w:val="both"/>
        <w:rPr/>
      </w:pPr>
      <w:r>
        <w:rPr/>
        <w:t>Кроме того, проводятся индивидуальные занятия педагогом-психологом – из расчета 5–8 детей на одну ставку по должности. Для технической помощи учащимся с нарушениями опорно-двигательного аппарата (перенос инвалидной коляски, сопровождение учащегося в туалет) может в штат введен ассистент.</w:t>
      </w:r>
    </w:p>
    <w:p>
      <w:pPr>
        <w:pStyle w:val="Style11"/>
        <w:jc w:val="both"/>
        <w:rPr/>
      </w:pPr>
      <w:r>
        <w:rPr/>
        <w:t>Выполняются следующие нормы по кадровому составу для работы с особыми учащими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итель-дефектолог (сурдопедагог, тифлопедагог) на 6–12 учащихся с ОВЗ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итель-логопед на 6–12 учащихся с ОВЗ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дагог-психолог на 20 учащихся с ОВЗ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тьютор, ассистент (помощник) на 1–6 учащихся с ОВЗ.</w:t>
      </w:r>
    </w:p>
    <w:p>
      <w:pPr>
        <w:pStyle w:val="Style11"/>
        <w:jc w:val="both"/>
        <w:rPr/>
      </w:pPr>
      <w:r>
        <w:rPr/>
        <w:t>Детей с ОВЗ зачисляют в школу на общих основаниях. Отказать в приеме ребенка с ОВЗ можно, только если в школе нет свободных мест.</w:t>
      </w:r>
    </w:p>
    <w:p>
      <w:pPr>
        <w:pStyle w:val="Style11"/>
        <w:jc w:val="both"/>
        <w:rPr/>
      </w:pPr>
      <w:r>
        <w:rPr/>
        <w:t>Требования к комплектованию классов (групп) для учащихся с ОВЗ установлены СанПиН 2.4.2.3286–15.</w:t>
      </w:r>
    </w:p>
    <w:p>
      <w:pPr>
        <w:pStyle w:val="Style11"/>
        <w:jc w:val="both"/>
        <w:rPr/>
      </w:pPr>
      <w:r>
        <w:rPr/>
        <w:t>Содержание образования и условия организации обучения и воспитания определяются: в адаптированной образовательной программе – для учащихся с ОВЗ; в адаптированной образовательной программе и индивидуальной программе реабилитации или абилитации – для инвалидов.</w:t>
      </w:r>
    </w:p>
    <w:p>
      <w:pPr>
        <w:pStyle w:val="Heading2"/>
        <w:jc w:val="both"/>
        <w:rPr/>
      </w:pPr>
      <w:r>
        <w:rPr/>
        <w:t>Аттестация</w:t>
      </w:r>
    </w:p>
    <w:p>
      <w:pPr>
        <w:pStyle w:val="Style11"/>
        <w:jc w:val="both"/>
        <w:rPr/>
      </w:pPr>
      <w:r>
        <w:rPr/>
        <w:t>Учащимся с ОВЗ доступны обе формы государственной итоговой аттест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единый государственный экзамен (ЕГЭ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осударственный выпускной экзамен (ГВЭ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ed">
    <w:name w:val="red"/>
    <w:basedOn w:val="Style10"/>
    <w:qFormat/>
    <w:rPr/>
  </w:style>
  <w:style w:type="character" w:styleId="Endarticle">
    <w:name w:val="endartic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3:00Z</dcterms:created>
  <dc:creator>13132</dc:creator>
  <dc:description/>
  <cp:keywords/>
  <dc:language>en-US</dc:language>
  <cp:lastModifiedBy>13132</cp:lastModifiedBy>
  <dcterms:modified xsi:type="dcterms:W3CDTF">2022-02-10T08:23:00Z</dcterms:modified>
  <cp:revision>2</cp:revision>
  <dc:subject/>
  <dc:title/>
</cp:coreProperties>
</file>