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80"/>
        <w:ind w:left="-142" w:firstLine="14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ловия для получения образования детьми с ограниченными возможностями здоровья и детьми-инвалид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размещена в соответствии с Постановлением Правительства РФ от 17.05.2017 № 575 «О внесении изменений в пункт 3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ЛОВИЯХ, СОЗДАННЫХ В ОБРАЗОВАТЕЛЬНОЙ ОРГАНИЗАЦИИ ДЛЯ ДЕТЕЙ С ОВ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ализуемых адаптированных образовательных программах, а также об использовании при их реализации электронного обучения и дистанционных образовательных технологий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 с ОВЗ, инвалидов по показаниям психолого-медико-педагогической комиссии разрабатываются адаптированные образовательные программы. Изучение физкультуры по медицинским показателям проводится в специальных группах здоровья. При реализации адаптированных образовательных программ используется электронное обучение на платформе «ЯКласс» и «Нетскул». Возможно применение при  освоении отдельных программ применение дистанционных технологий в пределах возможностей, которые может обеспечить образовательная организац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абинетах и помещениях, приспособленных для использования инвалидами и лицами с ОВЗ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 №106, 107, 108, 101, 102, 104, столовая, санузел, медкабинет приспособлены для передвижения детей с нарушением опорно – двигательного аппара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еспечении доступа в здания образовательной организации инвалидов и лиц с ОВЗ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2 пандуса , создана безбарьерная среда на 1 этаже основного корпуса, специализированный санузе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х питания обучающихся – инвалидов и лиц с ОВЗ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но бесплатное питание детей с ОВЗ за счёт средств муниципального бюджета, включающее завтрак и обед . (общая сумма - не более 65 рублей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го питания для инвалидов  не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охраны здоровья обучающихся – инвалидов и лиц с ОВЗ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сенсорная комната с установленным светотехническим, звуковым оборудованием, мягким инвентарём. Имеется медицинский кабинет. Оказывается социально – психологическая помощ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пециальных технических средств обучения коллективного и индивидуального пользования для инвалидов и лиц с ОВЗ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коляска инвалидная «Юниор» для обучающихся с нарушением опорно – двигательного аппарата.</w:t>
            </w:r>
          </w:p>
        </w:tc>
      </w:tr>
    </w:tbl>
    <w:p>
      <w:pPr>
        <w:pStyle w:val="Normal"/>
        <w:jc w:val="center"/>
        <w:rPr>
          <w:rFonts w:ascii="PT Sans Caption;Times New Roman" w:hAnsi="PT Sans Caption;Times New Roman" w:cs="PT Sans Caption;Times New Roman"/>
          <w:b/>
          <w:b/>
          <w:sz w:val="28"/>
          <w:szCs w:val="28"/>
          <w:shd w:fill="FFFFFF" w:val="clear"/>
        </w:rPr>
      </w:pPr>
      <w:r>
        <w:rPr>
          <w:rFonts w:cs="PT Sans Caption;Times New Roman" w:ascii="PT Sans Caption;Times New Roman" w:hAnsi="PT Sans Caption;Times New Roman"/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40" w:before="0" w:after="0"/>
        <w:ind w:left="-142" w:firstLine="56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 школе созданы условия для получения образования детьми с ограниченными возможностями здоровья и детьми-инвалидами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-142" w:firstLine="142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школа реализует специальные (адаптированные) программы начального общего и основного общего образования для учащихся с ограниченными возможностями здоровь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-142" w:firstLine="142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ля обеспечения эффективной интеграции детей с ограниченными возможностями здоровья в образовательном учреждении проводится информационно-просветительская, разъяснительная работа по вопросам, связанным с особенностями образовательного процесса для данной категории детей, со всеми участниками образовательного процесса - учащимися (как имеющими, так и не имеющими недостатки в развитии), их родителями (законными представителями), педагогическими работникам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-142" w:firstLine="142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и наличии медицинских показаний и соответствующих документов (справка - заключение ВКК) для инвалидов и лиц с ограниченными возможностями здоровья  организовано индивидуальное обучение на дому по индивидуальному учебному плану в соответствии с заключением медицинской организации о состоянии здоровья и обращением в письменной форме родителей (законных представителей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-142" w:firstLine="142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Школа реализует дистанционное образование детей-инвалидов с использованием ресурсов Нетскул и ЯКлас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-142"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школе организовано психолого-педагогическое сопровождение обучающихся (консилиум),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в состав которого входят такие специалисты, как учитель - логопед, социальный педагог, уполномоченный по правам ребенк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-142" w:firstLine="142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едагоги школы ежегодно проходят  курсы повышения квалификации по вопросам организации образовательного пространства обучающихся с ОВЗ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-142" w:firstLine="142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рганизовано льготное питание для лиц с ОВЗ в школьной столовой в соответствии с Постановлением администрации Аликовского района ЧР от 24.08.2016 года № 470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-142" w:firstLine="142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емонта части помещений первого этажа в школе открыт 1  туалет для лиц с ОВЗ и инвалидностью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-142" w:firstLine="142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ля оказания доврачебной первичной медицинской помощи в школе функционирует медицинский кабинет. Медицинский кабинет оснащён оборудованием, инвентарем и инструментарием в соответствии с СанПиН 2.4.2.2821-10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-142"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обые условия доступа к информационным системам и информационно-коммуникационным сетям для инвалидов и лиц с ОВЗ  предоставлено при работе с официальным сайтом школы, на которых существует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lang w:eastAsia="ru-RU"/>
        </w:rPr>
        <w:t>версия для слабовидящих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-142" w:firstLine="142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школе создано единое информационное пространство, обеспечивающее эффективную социализацию школьников в условиях информационного обществ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-142"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>Информационная база школы оснащен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-142" w:firstLine="142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электронной почто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-142" w:firstLine="142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локальной сетью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-142" w:firstLine="142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выходом в Интернет;</w:t>
      </w:r>
    </w:p>
    <w:p>
      <w:pPr>
        <w:pStyle w:val="Normal"/>
        <w:jc w:val="center"/>
        <w:rPr>
          <w:rFonts w:ascii="PT Sans Caption;Times New Roman" w:hAnsi="PT Sans Caption;Times New Roman" w:eastAsia="Times New Roman" w:cs="PT Sans Caption;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PT Sans Caption;Times New Roman" w:ascii="PT Sans Caption;Times New Roman" w:hAnsi="PT Sans Caption;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center"/>
        <w:rPr>
          <w:rFonts w:ascii="PT Sans Caption;Times New Roman" w:hAnsi="PT Sans Caption;Times New Roman" w:cs="PT Sans Caption;Times New Roman"/>
          <w:b/>
          <w:b/>
          <w:sz w:val="28"/>
          <w:szCs w:val="28"/>
          <w:shd w:fill="FFFFFF" w:val="clear"/>
        </w:rPr>
      </w:pPr>
      <w:r>
        <w:rPr>
          <w:rFonts w:cs="PT Sans Caption;Times New Roman" w:ascii="PT Sans Caption;Times New Roman" w:hAnsi="PT Sans Caption;Times New Roman"/>
          <w:b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Fonts w:cs="PT Sans Caption;Times New Roman" w:ascii="PT Sans Caption;Times New Roman" w:hAnsi="PT Sans Caption;Times New Roman"/>
          <w:b/>
          <w:sz w:val="28"/>
          <w:szCs w:val="28"/>
          <w:shd w:fill="FFFFFF" w:val="clear"/>
        </w:rPr>
        <w:t>Сведения   о реализуемых МБОУ «Аликовская СОШ им. И.Я. Яковлева»</w:t>
      </w:r>
      <w:r>
        <w:rPr/>
        <w:t xml:space="preserve"> адаптированных образовательных программах и нормативных сроках их осво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4614"/>
        <w:gridCol w:w="2462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разования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ьное общее образование 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ормативный срок освоения</w:t>
            </w:r>
          </w:p>
        </w:tc>
      </w:tr>
      <w:tr>
        <w:trPr/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rebuchet MS" w:hAnsi="Trebuchet MS" w:eastAsia="Times New Roman" w:cs="Trebuchet MS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НОО ОВЗ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ая основная образовательная программа для обучающихся с нарушениями интеллекта (специальная индивидуальная программа развития – СИПР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лет 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(дополнительный) – 4 классы)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аптированная основная образовательная программа для обучающихся с расстройствами аутистического спектора (вариант 8.4 - СИПР)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лет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rebuchet MS" w:hAnsi="Trebuchet MS" w:eastAsia="Times New Roman" w:cs="Trebuchet MS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(дополнительный) – 4 классы)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ая основная образовательная программа для обучающихся с задержкой психического развития (вариант 7.2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лет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rebuchet MS" w:hAnsi="Trebuchet MS" w:eastAsia="Times New Roman" w:cs="Trebuchet MS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(дополнительный) – 4 классы)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ая основная образовательная программа для обучающихся с  нарушениями зрения (вариант 4.2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лет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rebuchet MS" w:hAnsi="Trebuchet MS" w:eastAsia="Times New Roman" w:cs="Trebuchet MS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(дополнительный) – 4 классы)</w:t>
            </w:r>
          </w:p>
        </w:tc>
      </w:tr>
      <w:tr>
        <w:trPr/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rebuchet MS" w:hAnsi="Trebuchet MS" w:eastAsia="Times New Roman" w:cs="Trebuchet MS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НОО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ая основная образовательная программа для обучающихся с тяжелыми нарушениями речи (вариант 5.2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года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1-4 классы)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rebuchet MS" w:hAnsi="Trebuchet MS" w:eastAsia="Times New Roman" w:cs="Trebuchet MS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ая основная образовательная программа для обучающихся с задержкой психического развит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года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rebuchet MS" w:hAnsi="Trebuchet MS" w:eastAsia="Times New Roman" w:cs="Trebuchet MS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1-4 классы)</w:t>
            </w:r>
          </w:p>
        </w:tc>
      </w:tr>
    </w:tbl>
    <w:p>
      <w:pPr>
        <w:pStyle w:val="Normal"/>
        <w:shd w:fill="F5F5F5" w:val="clear"/>
        <w:spacing w:lineRule="auto" w:line="240" w:before="0" w:after="150"/>
        <w:jc w:val="both"/>
        <w:rPr>
          <w:rFonts w:ascii="Trebuchet MS" w:hAnsi="Trebuchet MS" w:eastAsia="Times New Roman" w:cs="Trebuchet MS"/>
          <w:color w:val="000000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1"/>
          <w:szCs w:val="21"/>
          <w:lang w:eastAsia="ru-RU"/>
        </w:rPr>
      </w:r>
    </w:p>
    <w:p>
      <w:pPr>
        <w:pStyle w:val="Normal"/>
        <w:shd w:fill="F5F5F5" w:val="clear"/>
        <w:spacing w:lineRule="auto" w:line="240" w:before="0" w:after="150"/>
        <w:jc w:val="both"/>
        <w:rPr>
          <w:rFonts w:ascii="Trebuchet MS" w:hAnsi="Trebuchet MS" w:eastAsia="Times New Roman" w:cs="Trebuchet MS"/>
          <w:color w:val="000000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1"/>
          <w:szCs w:val="21"/>
          <w:lang w:eastAsia="ru-RU"/>
        </w:rPr>
      </w:r>
    </w:p>
    <w:p>
      <w:pPr>
        <w:pStyle w:val="Normal"/>
        <w:shd w:fill="F5F5F5" w:val="clear"/>
        <w:spacing w:lineRule="auto" w:line="240" w:before="0" w:after="150"/>
        <w:jc w:val="both"/>
        <w:rPr>
          <w:rFonts w:ascii="Trebuchet MS" w:hAnsi="Trebuchet MS" w:eastAsia="Times New Roman" w:cs="Trebuchet MS"/>
          <w:color w:val="000000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1"/>
          <w:szCs w:val="21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 Caption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0:37:00Z</dcterms:created>
  <dc:creator>vitaliy</dc:creator>
  <dc:description/>
  <cp:keywords/>
  <dc:language>en-US</dc:language>
  <cp:lastModifiedBy>vitaliy</cp:lastModifiedBy>
  <dcterms:modified xsi:type="dcterms:W3CDTF">2018-11-29T10:24:00Z</dcterms:modified>
  <cp:revision>4</cp:revision>
  <dc:subject/>
  <dc:title/>
</cp:coreProperties>
</file>