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исьму Минобразования Чувашии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Краткая информация </w:t>
      </w:r>
    </w:p>
    <w:p>
      <w:pPr>
        <w:pStyle w:val="Normal"/>
        <w:widowControl w:val="false"/>
        <w:spacing w:lineRule="auto" w:line="240" w:before="0" w:after="0"/>
        <w:ind w:right="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 мероприятии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Всероссийская добровольная интернет-акция «Противопожарная безопасность» с 2 апреля по 22 мая 2019 г.</w:t>
      </w:r>
    </w:p>
    <w:p>
      <w:pPr>
        <w:pStyle w:val="Normal"/>
        <w:widowControl w:val="false"/>
        <w:spacing w:lineRule="auto" w:line="240" w:before="0" w:after="0"/>
        <w:ind w:right="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Акция проводится с целью повышения знаний правил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 задачам мероприятия относятся: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 профилактика случаев трагической гибели детей на пожарах;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 улучшение знаний правил пожарной безопасности учащимися и воспитанниками образовательных организаций, их родителями, педагогическими работниками, гражданами РФ;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 повышение культуры поведения и соблюдения правил пожарной безопасности в местах отдыха и досуга;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 информирование широких слоёв населения об опасностях использования открытого огня дома, в учреждениях, на приро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lang w:bidi="ru-RU"/>
        </w:rPr>
        <w:t>К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участию в интернет-акции приглашаются учащиеся и воспитанники образовательных организаций, педагогические работни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Акция проводится на принципах доброво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се интернет-сервисы Акции предоставляются бесплат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Для участия в мероприятии «Всероссийская добровольная интернет- акция «Противопожарная безопасность» необходимо в срок с 2 апреля по 22 мая 2018г. выполнить в личном кабинете одно из нижеперечисленных дей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ознакомиться с серией наглядных плакатов на тему знаний правил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разместить свой рисунок на тему противо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сделать презент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написать краткое эссе на тему противо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сочинить стихотво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придумать краткий слоган на тему противо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придумать баннер на тему: «Противопожарная безопасност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предложить дизайн эмблемы или значка для ак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Для участия достаточно выполнить одно из перечисленных действ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сем участникам интернет-акции предоставляются дипломы участников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Мероприятие проводится в интернет-формате на базе Всероссийского образовательного интернет-ресурс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://ПротивопожарнаяБезопасность.РФ/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сем участникам Акции предоставляются: регистрация, участие, личный кабинет, необходимые интернет-сервисы, диплом Акции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С даты начала Акции открывается регистрация участников и предоставляется доступ в личный кабинет. С этого момента и до дня завершения мероприятия участники могут регистрироваться и направлять свои работы и материалы через личный электронный кабинет участник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 участию в Акции приглашаются следующие категории учас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Учащиеся и воспитанник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 Акции могут принимать участие дети, обучающиеся в образовательных организациях всех типов и вид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 Акции могут принимать участие также дети дошкольных образовательных организаций от 4 до 6 лет, участвуя в Акции при поддержки своих родителей. При оценивании работ будет учитываться возраст участника. Возраст участников определяется на момент проведения мероприя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 Акции могут принимать участие учащиеся и воспитанники образовательных организаций всех типов. К участию допускаются только централизованно зарегистрированные учащиеся. Регистрацию учащихся и воспитанников производят педагогические работники через свой личный кабинет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Работники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 Акции могут принимать участие педагогические работники образовательных организаций всех типов (учителя школ, воспитатели детских садов, преподаватели ССУЗов, тренеры и наставники учреждений дополнительного образования, и другие работники системы образования РФ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Всем участникам Акции предоставляются регистрация, участие, личный кабинет, набор необходимых интернет-сервисов, диплом участников Акции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аждому участнику Акции предоставляется в личном электронном кабинете возможность размещать и редактировать свои работы и материалы до дня завершения мероприятия. По форме загружаемая информация может носить графический характер, текстовый (форматированный) и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en-US" w:bidi="en-US"/>
        </w:rPr>
        <w:t>html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-контен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аждый участник Акции может представить неограниченное количество работ и загрузить неограниченное количество материала, относящихся к тематики Ак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Материал участников принимается только через их собственный личный электронный кабинет участника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5317" w:leader="none"/>
          <w:tab w:val="left" w:pos="773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Более подробная информация изложена в положении, опубликованном на образовательном ресурсе мероприятия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://ПротивопожарнаяБезопасность.РФ/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Официальное объявление мероприятия на портале медиа-холдинга Федеральные Вести РФ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bidi="ru-RU"/>
          </w:rPr>
          <w:t>http://ФедеральныеВести.РФ/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0:00Z</dcterms:created>
  <dc:creator>Минобразования</dc:creator>
  <dc:description/>
  <dc:language>en-US</dc:language>
  <cp:lastModifiedBy>vitaliy</cp:lastModifiedBy>
  <cp:lastPrinted>2019-04-04T17:26:00Z</cp:lastPrinted>
  <dcterms:modified xsi:type="dcterms:W3CDTF">2019-04-10T07:00:00Z</dcterms:modified>
  <cp:revision>2</cp:revision>
  <dc:subject/>
  <dc:title/>
</cp:coreProperties>
</file>